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envenuti nel nuovo servizio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Dell’Archivio Nazionale dell’Arte Italiana.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  <w:shd w:fill="FFFF00" w:val="clear"/>
        </w:rPr>
        <w:t>La Lasergrafica,</w:t>
      </w:r>
      <w:r>
        <w:rPr>
          <w:rFonts w:cs="Verdana" w:ascii="Verdana" w:hAnsi="Verdana"/>
          <w:b/>
          <w:bCs/>
          <w:sz w:val="20"/>
          <w:szCs w:val="20"/>
        </w:rPr>
        <w:t xml:space="preserve"> lo dice il suo stesso nome, è un’azienda che da oltre vent’anni si occupa di stampa e di comunicazione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r quanto riguarda i contatti, la persona che in questa azienda sarà a vostra disposizione è </w:t>
      </w:r>
      <w:r>
        <w:rPr>
          <w:rFonts w:cs="Verdana" w:ascii="Verdana" w:hAnsi="Verdana"/>
          <w:b/>
          <w:bCs/>
          <w:sz w:val="20"/>
          <w:szCs w:val="20"/>
          <w:shd w:fill="FFFF00" w:val="clear"/>
        </w:rPr>
        <w:t xml:space="preserve">Roberto Testa, </w:t>
      </w:r>
      <w:r>
        <w:rPr>
          <w:rFonts w:cs="Verdana" w:ascii="Verdana" w:hAnsi="Verdana"/>
          <w:b/>
          <w:bCs/>
          <w:sz w:val="20"/>
          <w:szCs w:val="20"/>
        </w:rPr>
        <w:t>un nostro artista di successo, che lavora come dir. creativo in questa azienda, ed è il responsabile che seguirà tutto il lavoro; partendo dalla formulazione dei preventivi, passando all’ideazione / impaginazione sino a alle fasi finali di stamp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FF00" w:val="clear"/>
        </w:rPr>
        <w:t>Cosa proponiamo in esclusiva ai nostri artisti: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La realizzazione grafica e la stampa di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Monografie – Brochure – Cataloghi (anche multimediali) - Manifesti – Locandine – inviti, </w:t>
      </w:r>
      <w:r>
        <w:rPr>
          <w:rFonts w:cs="Verdana" w:ascii="Verdana" w:hAnsi="Verdana"/>
          <w:b/>
          <w:bCs/>
          <w:sz w:val="20"/>
          <w:szCs w:val="20"/>
        </w:rPr>
        <w:t xml:space="preserve">ecc, insomma tutti gli stampati che occorrono agli artisti per promozionare la loro attività. 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tiamo studiando un set di stampati, coordinato ed economico, per Mostre personali composto da. locandine cm 33 x 48 – cartoline/invito cm 10x15 o cm. 10x20 – pieghevole a tre ante formato chiuso cm. 10x21- formato aperto cm 21x29,7.Il prezzo sarà definito secondo il numero di copie richieste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 La realizzazione di Stampe d’Arte in digitale (anche in basse tirature) con tecnica “Giclèe” in varie misure da cm 33x48 sino a cm. 150x2 mt. &gt; stampati su vari supporti: cartoncini pregiati di vario peso e grana (con o senza impressione a secco) – su tela da pittore specie per i grandi formati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Vogliamo portare alla vostra attenzione sulla possibilità di realizzare per voi delle cartelle in misura cm. 50x60 circa, con stampa serigrafica della vostra firma e delle vostre note biografiche; contenenti cinque o più riproduzioni delle vostre opere. Queste cartelle potrebbero essere vendute nel corso delle vostre mostre; oppure commercializzate presso aziende come regali natalizi e/o per altre iniziative promozionali.</w:t>
        <w:br/>
        <w:br/>
        <w:br/>
        <w:t xml:space="preserve">Siamo a vostra disposizione per qualsiasi chiarimento si rendesse necessario. Contattate direttamente il nostro </w:t>
      </w:r>
      <w:r>
        <w:rPr>
          <w:rFonts w:cs="Verdana" w:ascii="Verdana" w:hAnsi="Verdana"/>
          <w:b/>
          <w:bCs/>
          <w:sz w:val="20"/>
          <w:szCs w:val="20"/>
          <w:shd w:fill="FFFF00" w:val="clear"/>
        </w:rPr>
        <w:t>Roberto Tes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lasergrafica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– E_mail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esta@lasergrafica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– Telefoni: 0362 55 87 52 - Fax 0362 55 87 51 - Cell. 348 22 39 383.</w:t>
        <w:br/>
        <w:br/>
        <w:t xml:space="preserve">Note Tecniche: per gli stampati &gt; inviare fotocolor o files come minimo di 1,8/2 Gb – per invii di gruppi di files molto pesanti Inviare a -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ftp://85.36.245.2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utente: superpippo password:1989laser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igrafica.it/" TargetMode="External"/><Relationship Id="rId3" Type="http://schemas.openxmlformats.org/officeDocument/2006/relationships/hyperlink" Target="mailto:testa@laserigrafica.it" TargetMode="External"/><Relationship Id="rId4" Type="http://schemas.openxmlformats.org/officeDocument/2006/relationships/hyperlink" Target="ftp://85.36.245.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5:00Z</dcterms:created>
  <dc:creator>Utente</dc:creator>
  <dc:description/>
  <cp:keywords/>
  <dc:language>en-US</dc:language>
  <cp:lastModifiedBy>Utente</cp:lastModifiedBy>
  <cp:lastPrinted>2012-04-26T16:03:00Z</cp:lastPrinted>
  <dcterms:modified xsi:type="dcterms:W3CDTF">2012-04-26T14:03:00Z</dcterms:modified>
  <cp:revision>3</cp:revision>
  <dc:subject/>
  <dc:title/>
</cp:coreProperties>
</file>